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jc w:val="both"/>
        <w:rPr>
          <w:szCs w:val="28"/>
        </w:rPr>
      </w:pPr>
      <w:r>
        <w:rPr>
          <w:bCs/>
          <w:szCs w:val="28"/>
        </w:rPr>
        <w:t xml:space="preserve">Лекция 14 </w:t>
      </w:r>
      <w:r>
        <w:rPr>
          <w:szCs w:val="28"/>
        </w:rPr>
        <w:t xml:space="preserve">Психология спортивной карьеры </w:t>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t>1 Этапы и особенности спортивной карьеры.</w:t>
      </w:r>
    </w:p>
    <w:p>
      <w:pPr>
        <w:pStyle w:val="21"/>
        <w:ind w:firstLine="709"/>
        <w:jc w:val="both"/>
        <w:rPr>
          <w:b w:val="false"/>
          <w:b w:val="false"/>
          <w:szCs w:val="28"/>
        </w:rPr>
      </w:pPr>
      <w:r>
        <w:rPr>
          <w:b w:val="false"/>
          <w:szCs w:val="28"/>
        </w:rPr>
        <w:t>2 Способы и приемы преодоления кризисов.</w:t>
      </w:r>
    </w:p>
    <w:p>
      <w:pPr>
        <w:pStyle w:val="21"/>
        <w:ind w:firstLine="709"/>
        <w:jc w:val="both"/>
        <w:rPr>
          <w:b w:val="false"/>
          <w:b w:val="false"/>
          <w:szCs w:val="28"/>
        </w:rPr>
      </w:pPr>
      <w:r>
        <w:rPr>
          <w:b w:val="false"/>
          <w:szCs w:val="28"/>
        </w:rPr>
        <w:t>3 Удовлетворенность спортивной карьерой: гендерные различия.</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Этапы и особенности спортивной карьеры.</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Спортивная карьера – это многолетние занятия человека спортом, нацеленные на высокие достижения и связанные с постоянным самосовершенствованием спортсмена в избранном виде спорт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Выделяют четыре этапа спортивной карьеры: подготовку, старт, кульминацию и финиш. Подготовка включает выбор вида спорта, старт – начало занятий спортом, кульминация – достижение пика результатов, финиш – завершение спортивной карьеры, прекращение занятий спортом. Как пишет Н. Б. Стамбулова, "если на этапе начальной специализации спорт обычно воспринимается спортсменами как игра, на этапе углубленной тренировки – как сфера учения , тона этапе спорта высших достижений спорт становится образом жизни, а затем и профессией, источником существовани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Особенностями спортивной карьеры по сравнению с профессиональной карьерой являются ее раннее начало (часто еще в старшем дошкольном возрасте; это касается плавания, фигурного катания, спортивной и художественной гимнастики, прыжков в воду), ранние специализация и кульминация (в 18–30 лет в зависимости от вида спорта) и раннее окончание. В среднем длительность спортивной карьеры составляет 10,5 лет. Более длительна спортивная карьера у легкоатлетов, лыжников, спортигровиков, борцов. При этом девушки и женщины достигают кульминации и завершают спортивную карьеру на 1–2 года раньше, чем мужчины. На сроки завершения спортивной карьеры влияют полученные спортсменами травмы и ухудшение спортивных результато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Незадолго до Московской Олипиады 1980 года было завершено масштабное социологическое исследование (О. А. Мильштейн, К. А. Кулинкович) советских спортсменов-олимпийцев, выступавших за сборную команду страны на летних и зимних Олимпийских играх с 1952 по 1972 год. Исследование продолжалось несколько лет, в течение которых на вопросы ответили 1476 олимпийце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Средний возраст начала занятий спортом у половины олимпийцев – 12–15 лет. У остальной части эти границы весьма различны – от 7 до 25 лет в зависимости от вида спорта, пола спортсменов и прочих факторов. Раньше других начали свои занятия пловцы, гимнасты, прыгуны в воду, баскетболисты (10–11 лет), позже остальных (17 лет и старше) – борцы, легкоатлеты, штангисты, гребцы.</w:t>
      </w:r>
    </w:p>
    <w:p>
      <w:pPr>
        <w:pStyle w:val="Normal"/>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ризисы спортивной карьеры</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Выделяют семь кризисов-переходов СК:</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кризис начала спортивной специализаци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ризис перехода к углублённой тренировке в избранном виде спор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кризис перехода из массового спорта в спорт высших достижени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кризис перехода из юношеского спорта во взрослый спорт;</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кризис перехода из любительского спорта высших достижений в профессиональный спорт;</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кризис перехода от кульминации к финишу СК;</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кризис завершения СК и перехода к другой карьер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ая особенность кризисов-переходов СК — возможность их прогнозирования и подготовки к ним. Карьеры конкретных спортсменов могут включать разное количество кризисов-переходов. Ведь именно неспособность спортсмена преодолеть кризис, разрешить породившие его противоречия обычно приводит к преждевременному уходу из спорта и «свертыванию» СК. Знание этих противоречий позволяет заранее подготовиться к ним и облегчить прохождение кризис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зис начала спортивной специализации связан с поступлением в спортивную школу или началом занятий в специализированной группе у профессионального тренера. Суть этого кризиса заключается в адаптации к требованиям вида спорта, тренеру, спортивной группе. Основными противоречиями здесь оказались:</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соответствие ожиданий юных спортсменов реальному тренировочному процессу, что нередко приводит к разочарованию и снижению мотивации. Можно выделить три аспекта "обмана ожиданий": а) между типичным для детей представлением о спорте как празднике (почерпнутом из просмотра телепередач, посещения соревнований) и реальной "черновой работой" спортсмена; б) между их представлением, что на тренировках сразу начнется освоение основных специальных упражнений вида спорта и традиционным акцентом на общей подготовке в начале обучения; в) между привычкой детей (особенно дошкольников и младших школьников) руководствоваться в двигательной деятельности "принципом удовольствия" и реальным требованием спортивной тренировки работать "через не могу" и "не хочу";</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очень быстрого овладения основами техники вида спорта и достижения соответствующего уровня физической подготовки, т.е. демонстрация высокой обучаемости, способностей к виду спор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положительно зарекомендовать себя на первых соревнованиях при полном отсутствии соревновательного опыта. Выяснилось, например, что лишь 1/3 юных спортсменов, участвуя в первых соревнованиях, имели некоторое представление о правилах соревнований, проведении предсоревновательной разминки, настрое на выступлени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уже на этапе начальной спортивной специализации перед юным спортсменом встают достаточно сложные задачи. Здесь впервые решается вопрос о его «перспективах» в спорте, проверяются способности, сила и устойчивость мотивации. Те, кто преодолел кризис, переходят к углубленной тренировке в избранном виде спорта, а те, кто не справился с ним, обычно переключаются на другой вид спорта или другие виды деятельност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зис перехода к углубленной тренировке в избранном виде спорта начинается с появлением новой установки — работать «на результат». Перед спортсменом ставятся новые, более высокие цели, неуклонно возрастает удельный вес специальной подготовки на фоне общего значительного увеличения физических нагрузок, повышается ранг соревнований, а значит, и уровень конкуренции на них. Отсюда новые проблемы спортсмена, которые предстоит решить на данном этапе СК:</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адаптации к новым, более высоким физическим нагрузкам, что нередко осложняется противоречием между «страхом не выдержать нагрузку» и желанием форсировать подготовку и быстрее достичь запланированных результатов. Последнее создает предпосылки для травм, заболеваний, хронического перенапряжения (перетренированности), вынуждая спортсмена приобретать опыт лечения, реабилитации и «возвращения в стро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бновление технического арсенала спортсмена, совершенствование техники уже освоенных двигательных действий, что требуется почти во всех видах спор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иление конкуренции на соревнованиях, приобретение опыта поражений, что порождает проблему психологической подготовки к стартам;</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ребование надёжности и стабильности соревновательных выступлений, что с психологической точки зрения связано с формированием важных для спорта психических свойств и освоением приёмов саморегуляции психических состояни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четание спорта и других видов деятельности (учения, хобб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выходе из этого кризиса свидетельствует достижение первых больших успехов в соревнованиях, что, по сути, выводит спортсмена на уровень спорта высших достижений. Спортсмены, не преодолевшие кризис, но сохраняющие высокую мотивацию, либо остаются в массовом спорте (продолжают тренироваться «для себя»), либо выбирают профессию, связанную со спортом, и начинают к ней готовиться. Значительная часть спортсменов на этом этапе уходит из спорта, сосредоточившись на решении других жизненных проблем.</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Кризисы перехода из массового спорта в спорт высших достижений и из юношеского спорта во взрослый тесно связаны друг с другом, так как спортсмен, вышедший на уровень спорта высших достижений, обычно как бы «автоматически» начинает участвовать во взрослых соревнованиях независимо от своего паспортного возраста. На данном этапе кульминации СК спортивные цели становятся главными жизненными целями, что определяет необходимость перестройки образа жизни в целом. Более конкретно перед спортсменом встают следующие проблем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согласования спортивных целей с другими жизненными целями (например, выбором профессии); соответствующая перестройка образа жизни, подчинение его целям СК;</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отказа от подражания кому-либо и переориентации на творческий поиск индивидуального пути в спорте, новых резервов для повышения спортивных результатов, включая фундаментальную теоретическую подготовку, обобщение собственного опыта, формирование индивидуального стиля деятельност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авление отбора» при подготовке к главным соревнованиям, необходимость распределения сил на весь сезон, что с психологической точки зрения связано с освоением спортсменом различных стратегий выступления на соревнованиях;</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завоевания престижа, авторитета в собственной команде, среди соперников, судей, зрителей; испытание славой и необходимость выработки адекватного отношения к не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ость кризиса в отношениях между тренером и спортсменом, а также внутри спортивной команд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и кризисы являются, пожалуй, самыми тяжёлыми для большинства спортсменов. Именно в этот период происходит разделение на «достигших среднего уровня» и «спортивную элиту». Выход из этих кризисов связан с обретением не только спортивной, но и личностной зрелости, изменением «масштаба личности» (Г.Д. Горбунов) спортсмен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зис перехода из любительского спорта высших достижений в профессиональный спорт является относительно новым явлением для российских спортсменов. По данным опроса 18 профессиональных спортсменов, работающих по контракту, удалось выявить следующие проблемы, связанные с этим кризисом:</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высокой самоорганизации, новой дисциплины спортсмена, подчиняющейся условиям профессионального контрак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приобретения новых знаний (спортивных, юридических, экономических, в области иностранных языков и др.), необходимых для самостоятельной тренировочной работы и общего ориентирования в мире профессионального спор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иск новых выразительных средств, совершенствование исполнительского мастерства с учётом того, что профессиональный спорт в значительной степени является спортом для зрителей и предъявляет высокие требования к зрелищности выступлений в любом виде спор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иск эффективных средств поддержания работоспособности, не связанных с применением допинга, что позволяет продлить жизнь спортсменов в профессиональном спорт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завоевания авторитета в среде профессионало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необходимость социокультурной адаптации для тех, кто заключил контракт с зарубежным клубом.</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выходе из этого кризиса свидетельствуют стабильно высокие результаты в профессиональных турнирах, общественное признание и высокие гонорары спортсмен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зис перехода от кульминации к финишу спортивной карьеры наступает в связи с закономерной стабилизацией или снижением спортивных результатов после нескольких лет пребывания в спорте высших достижений или профессиональном спорте. Обычно здесь имеет место комплекс причин, которые заставляют спортсмена задуматься о завершении СК. Однако большинство спортсменов хотят продлить этап финиша и отсрочить уход из спорта. Для этого им необходимо решить как минимум две проблем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иск новых резервов для повышения или поддержания высоких спортивных результатов, как правило, на основе индивидуализации всех аспектов подготовки и максимального использования своих сильных сторон;</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готовка к уходу из спорта, выбор новой профессиональной карьеры, что позволяет спортсмену снизить тревожность по поводу будущего и спокойно сосредоточиться на решении чисто спортивных задач.</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изис завершения спортивной карьеры и перехода к другой карьере связан с коренным изменением места спорта в жизни человека и влечёт за собой необходимость перестройки образа «Я» и осознания ценности своей личности вне социальной роли спортсмена. В ходе адаптации после завершения СК перед спортсменом обычно встают следующие проблем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обходимость форсирования профессиональной подготовки и начала новой профессиональной карьер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ирование нового образа жизни, включая приобретение не только новой профессии, но и увлечений, интересов, круга общен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здание собственной семьи или перестройка отношений в семье, если она была создана во время спортивной карьер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жалению, не всем спортсменам удается успешно преодолеть кризис завершения спортивной карьеры. Острота протекания этого кризиса обычно усиливается при следующих условиях: внезапном уходе, отсутствии предварительной подготовки к нему, пассивной позиции спортсмена, отсутствии материальной и психологической поддержки. Важным фактором также является разница между статусом спортсмена в спорте и после завершения спортивной карьеры. Чем она больше, тем при прочих равных условиях этот кризис протекает психологически тяжеле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водя итог, можно отметить, что знание противоречий, типичных для каждого кризиса-перехода СК, позволяет не только подготовить к ним спортсмена, но и эффективно оказать ему психологическую помощь. В принципе, каждый кризис можно описать по следующей схем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сточники кризиса (проблемы, противореч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имптомы (т. е. особенности субъективного отражения противоречий, которые проявляются в поведении спортсмен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ые обстоятельства, усугубляющие протекание кризис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зможные обстоятельства, облегчающие выход из кризис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ути выхода из кризис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лияние кризиса на успешность деятельности спортсмен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формы «расплаты» за невыход из кризис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собенности психологической помощи спортсмену.</w:t>
      </w:r>
    </w:p>
    <w:p>
      <w:pPr>
        <w:pStyle w:val="Normal"/>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ичины преждевременного прерывания спортивной карьеры (отсева спортсменов)</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ядом авторов были изучены факторы, влияющие на отсев учащихся из детско-юношеских спортивных школ. Важность изучения этого вопроса видна хотя бы из того, что только в течение первого года занятий отсев достигает 80 %. В результате не складывается коллектив, у ребят возникает разочарование в спорт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ервом году занятий основными причинами отсева являются отсутствие устойчивого интереса к избранному виду спорта и недостатки в методике обучения и воспитания (к примеру, участие в соревнованиях неподготовленных спортсменов). На втором году отсеву способствуют несоответствие возраста и разряда при классификационных соревнованиях, форсированная подготовка наиболее способных учеников ("натаскивание"), частое участие в соревнованиях, которые становятся самоцелью, а не средством совершенствования мастерства; на третьем году – неумение совместить занятия спортом с учебой в школе; на четвертом – отсутствие желаемых результатов, когда спортсмен убеждается, что для занятий данным видом спорта у него недостаточно способносте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Ю. Ф. Курамшин выявил роль для отсева различных мотивов прихода детей в спорт. Реже всего покидали спортивную секцию при мотивах: "хочу быть похожим на знаменитого спортсмена" (в избранном виде спорта), "нравится данный вид спорта". Остальные мотивы прихода в секцию ("пригласил тренер", "хочу стать мастером спорта, чемпионом мира", "хочу быть здоровым, сильным, ловким") не обеспечивали устойчивость мотива занятий данным видом спорта.</w:t>
      </w:r>
    </w:p>
    <w:p>
      <w:pPr>
        <w:pStyle w:val="Normal"/>
        <w:spacing w:lineRule="auto" w:line="240" w:before="0" w:after="0"/>
        <w:ind w:firstLine="709"/>
        <w:jc w:val="both"/>
        <w:rPr/>
      </w:pPr>
      <w:r>
        <w:rPr>
          <w:rFonts w:eastAsia="Times New Roman" w:cs="Times New Roman" w:ascii="Times New Roman" w:hAnsi="Times New Roman"/>
          <w:b/>
          <w:bCs/>
          <w:color w:val="333333"/>
          <w:sz w:val="28"/>
          <w:szCs w:val="28"/>
          <w:lang w:eastAsia="ru-RU"/>
        </w:rPr>
        <w:t>Проблемы и трудности спортсменов на различных этапах спортивной карьеры</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п начальной спортивной специализации. Юные спортсмены сталкиваются прежде всего с несоответствием реального тренировочного процесса с их представлениями о нем и о выбранном виде спорта. "Обману ожиданий" способствуют следующие противореч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порт – это не "праздник", а "черновая работа", порой довольно нудная и требующая терпения и усилий над собой;</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2) прежде чем приступить к освоению основных спортивных умений или игры, нужно выполнять общеразвивающие упражнения, не имеющие прямого отношения к выбранному виду спорт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портивные достижения поначалу малозаметны, растут не сразу с началом тренировочного процесса, а лишь по мере усвоения техники упражнения и развития качест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Затем появляются различные страхи: боязнь тренера, старших спортсменов, боязнь участия в соревнованиях, боязнь оказаться неперспективным.</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Этап углубленной тренировки в избранном виде спорта. На данном этапе начинается работа "на результат". Это приводит к увеличению тренировочных нагрузок (с 2–3 раз в неделю до 5–6). Спортсмены после тренировочных занятий чувствуют себя смертельно уставшими, "выжатыми". У многих появляется страх не выдержать нагрузки, боязнь получить травму, заболеть, поскольку они считают, что тренеров не заботит, успевает спортсмен восстанавливаться или нет. Именно на этом этапе спортсмены по настоянию тренера начинают использовать различные таблетки для ускорения восстановления, прироста силы и. т. п. У девушек встает проблема регулировки вес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На значительных соревнованиях многие девушки и юноши (первые чаще) испытывают страх и растерянность, так как встречают сильную конкуренцию со стороны других участников. Одной из главных проблем становится нестабильность результатов на соревнованиях. Перед спортсменами встает вопрос о психологической устойчивост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й проблемой становится сочетание занятий спортом с учебой.</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Этап высших достижений. Как правило, это этап перехода из юношеского спорта во взрослый, когда спорт становится главным делом жизни. Тренировки проводятся по 2–3 раза в день 6 дней в неделю. Спортсмены стремятся попасть в спортивную элиту и удержаться в ней. Большое значение придается прессе и реакции болельщиков, завоеванию авторитета среди специалистов. В связи с взрослением спортсменов и приобретением ими собственного опыта и взгляда на тренировочный и соревновательный процессы часто нарушаются сложившиеся в юношеские годы взаимоотношения с тренерами, которые продолжают полностью определять и контролировать жизнь своих учеников в спорте и вне его. В результате каждый четвертый спортсмен меняет тренеров из-за ухудшения взаимоотношений с ним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ртсмены начинают испытывать на себе недоброжелательность партнеров, чувствуют их зависть, возникают конфликты со старшими по возрасту членами команды. Усиливается страх неудачного выступления на крупных соревнованиях, боязнь нереализовать себя, появляется страх конкретного соперника, "чужого поля", боязнь получить травму. У некоторых спортсменов появляется "звездная болезнь".</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Этап перехода в профессионалы. Одной из проблем становится необходимость спортсмена самому заботиться о поддержании спортивной формы, причем многие признаются, что сделать это без использования фармакологических препаратов невозможно. Возникает необходимость самостоятельных тренировок, а это требует новых знаний, причем не только в области спорта, но и в экономике, юриспруденции. На первый план выходит самоорганизация и самодисциплина спортсмена.</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При заключении контракта за рубежом возникает проблема изучения иностранного языка. Возникают субъективные трудности в связи с отрывом от родины, дома, семьи.</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Этап окончания спортивной карьеры. Наконец, наступает такой этап, когда в силу возрастных изменений спортивные результаты начинают снижаться. Приближается конец спортивной карьеры. Понимая это, многие стремятся остаться действующими спортсменами, оттянуть на более долгий срок уход из спорта. Но поскольку их результаты уже не так высоки и стабильны, они начинают отлынивать от соревнований, где их престижу может быть нанесен урон.</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Причины завершения спортивной карьеры в порядке значимости располагаются следующим образом (Н. Б. Стамбулов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сутствие перспектив в спорт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явление других интересов;</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сихическая усталость;</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ношения с тренером;</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нижение результатов;</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остояние здоровья;</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авмы и их последств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изическая усталость;</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зраст;</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ношения со спортивными руководителям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ношения в семь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ношения в команде.</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У мужчин уход чаще связан с объективными обстоятельствами (снижение результатов, отсутствие перспективы, травмы, несовместимость с тренером или партнерами). Причинами у женщин являются желание иметь семью, друзей, профессию, развлечения, то есть появление других интересов.</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Уходу из спорта предшествует переходный период, длящийся 1–3 года. Главным становится вопрос: что делать дальше? Около трети спортсменов испытывают тревогу по этому поводу. С другой стороны, спортсменам жаль расставаться с привычным образом жизни, с всеобщим вниманием, с материальными стимулами. Новая же сфера деятельности либо страшит их, либо кажется менее привлекательной, серой, будничной по сранению с насыщенной эмоциями спортивной деятельностью. Уход из большого спорта означает и прекращение внимания средств массовой информации. Спортсмен вдруг оказывается в своебразном информационном вакууме, что может привести его к замкнутости, раздражительности, агрессивности. Не случайно большинство спортсменов стремятся остаться в сфере спорта, где они чувствуют себя более комфортно и могут использовать накопленный за время спортивной карьеры опыт. Чаще всего выбирается профессия тренера, хотя не очевидно, что выдающийся спортсмен может быть и хорошим тренером.</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Около трети спортсменов тяжело переживают уход из спорта. Возникает много новых проблем (появилось свободное время, которое некуда девать, нужно самостоятельно решать вопросы, связанные с изменением образа жизни, необходимо снова завоевывать авторитет, высокий социальный статус в новой сфере деятельности (профессии) и т. п.). Те, кто учится, могут испытывать дискомфорт от того что имеются пробелы в базовом образовании, нет привычки к умственной работе, что не могут заставить себя сосредоточиться, не могут самостоятельно планировать свою работу, что психологически трудно догонять в учебе сверстников, которые ушли вперед.</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Ольга Корбут, олимпийская чемпионка по спортивной гимнастике: "Когда 12 лет назад я ушла из спорта, то разом ну просто в одночасье, перестала быть кому-либо интересна и нужна. &lt;…&gt; Свадьба, рождение сына только приглушили боль и отчаяние, загнали внутрь страшный вопрос: как жить дальше? Отвечать на него можно было не сразу. И я это "потом" все оттягивала, отодвигала, как могла. Только бесконечно так продолжаться не могло. &lt;…&gt; Через некоторое время с меня сняли стипендию и назначили на должность гостренера по гимнастике. &lt;…&gt; Работы я не боялась, жаждала ее, какие-то правильные или неправильные шаги предпринимала. Только меня по рукам били и ни к чему серьезному не подпускали. &lt;…&gt; А я хотела делать то, что мне по силам, к чему предрасположена, что дается легко и в удовольствие и пользу приносит всем. &lt;…&gt; И не было бы моих болячек и стрессов, безысходности и унижений. &lt;…&gt; Кажется, у меня еще и сейчас не завершился этот ужасный переходный период из спорта в нормальную жизнь".</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eastAsia="ru-RU"/>
        </w:rPr>
        <w:t>Острота протекания кризиса, связанного с уходом из спорта, усиливается при внезапном уходе, отсутствии предварительной подготовки к нему, пассивной позиции спортсмена, отсутствии материальной и психологической поддержки. Затрудняют адаптацию к новому образу жизни такие свойства личности, как обидчивость, упрямство, тревожность, нерешительность, застенчивость и пассивность.</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333333"/>
          <w:sz w:val="28"/>
          <w:szCs w:val="28"/>
          <w:lang w:eastAsia="ru-RU"/>
        </w:rPr>
        <w:t>В этот период спортсмены особенно нуждаются в психологической помощи и поддержке родных и друзей.</w:t>
      </w:r>
    </w:p>
    <w:p>
      <w:pPr>
        <w:pStyle w:val="21"/>
        <w:ind w:firstLine="709"/>
        <w:jc w:val="both"/>
        <w:rPr>
          <w:rFonts w:ascii="Times New Roman" w:hAnsi="Times New Roman" w:cs="Times New Roman"/>
          <w:i/>
          <w:i/>
          <w:sz w:val="28"/>
          <w:szCs w:val="28"/>
          <w:u w:val="single"/>
          <w:lang w:eastAsia="ru-RU"/>
        </w:rPr>
      </w:pPr>
      <w:r>
        <w:rPr>
          <w:rFonts w:cs="Times New Roman"/>
          <w:i/>
          <w:sz w:val="28"/>
          <w:szCs w:val="28"/>
          <w:u w:val="single"/>
          <w:lang w:eastAsia="ru-RU"/>
        </w:rPr>
      </w:r>
    </w:p>
    <w:p>
      <w:pPr>
        <w:pStyle w:val="21"/>
        <w:ind w:firstLine="709"/>
        <w:jc w:val="both"/>
        <w:rPr>
          <w:i/>
          <w:i/>
          <w:szCs w:val="28"/>
          <w:u w:val="single"/>
        </w:rPr>
      </w:pPr>
      <w:r>
        <w:rPr>
          <w:i/>
          <w:szCs w:val="28"/>
          <w:u w:val="single"/>
        </w:rPr>
        <w:t>Способы и приемы преодоления кризиса</w:t>
      </w:r>
    </w:p>
    <w:p>
      <w:pPr>
        <w:pStyle w:val="21"/>
        <w:ind w:firstLine="709"/>
        <w:jc w:val="both"/>
        <w:rPr>
          <w:i/>
          <w:i/>
          <w:szCs w:val="28"/>
          <w:u w:val="single"/>
        </w:rPr>
      </w:pPr>
      <w:r>
        <w:rPr>
          <w:i/>
          <w:szCs w:val="28"/>
          <w:u w:val="single"/>
        </w:rPr>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ы и приемы, с помощью которых спортсмены преодолевают возникающие кризисы, носят сугубо индивидуальный характер и нередко составляют личную тайну спортсмена. Многие обращаются за помощью к врачу, психологу, создают группы поддержк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Группа психологической поддержки</w:t>
      </w:r>
      <w:r>
        <w:rPr>
          <w:rFonts w:eastAsia="Times New Roman" w:cs="Times New Roman" w:ascii="Times New Roman" w:hAnsi="Times New Roman"/>
          <w:color w:val="333333"/>
          <w:sz w:val="28"/>
          <w:szCs w:val="28"/>
          <w:lang w:eastAsia="ru-RU"/>
        </w:rPr>
        <w:t> создается самим спортсменом и состоит из самых близких и дорогих для него людей, прочно завоевавших его доверие (близкие родные, друг или подруга, тренер, психолог). В эту группу включают и тех людей, которых уже нет в живых, но память о которых для данного спортсмена жива и священна.</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ппы психологической поддержки могут быть постоянными и ситуативными. С помощью первой группы спортсмен решает задачи реабилитации и отдыха, с помощью второй группы – только задачи основной (спортивной) деятельности . Численность групп определяется особенностями спортсмена. Более расширенный состав наблюдается у спортсменов, переживших трудное детство или имеющих невысокий статус в спортивной команде.</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сихологу, попавшему в группу поддержки, [30] как отмечает Р. М. Загайнов, нужно быть готовым к тому, что в группе поддержки может возникнуть борьба за лидерство, поскольку каждый хочет различными путями завевать доверие спортсмена и практически постоянно находится рядом, затрудняя общение психолога со спортсменом и оказание на него необходимых воздействий. Более того, часто эти люди могут видеть в психологе конкурента, стараются помешать ему, принижают и его роль, и значение психологической помощ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 М. Загайнов успешно использует в работе </w:t>
      </w:r>
      <w:r>
        <w:rPr>
          <w:rFonts w:eastAsia="Times New Roman" w:cs="Times New Roman" w:ascii="Times New Roman" w:hAnsi="Times New Roman"/>
          <w:i/>
          <w:iCs/>
          <w:color w:val="333333"/>
          <w:sz w:val="28"/>
          <w:szCs w:val="28"/>
          <w:lang w:eastAsia="ru-RU"/>
        </w:rPr>
        <w:t>дневник значимых переживаний,</w:t>
      </w:r>
      <w:r>
        <w:rPr>
          <w:rFonts w:eastAsia="Times New Roman" w:cs="Times New Roman" w:ascii="Times New Roman" w:hAnsi="Times New Roman"/>
          <w:color w:val="333333"/>
          <w:sz w:val="28"/>
          <w:szCs w:val="28"/>
          <w:lang w:eastAsia="ru-RU"/>
        </w:rPr>
        <w:t> в котором спортсмены ведут записи интимного характера (о своих переживаниях, различных аспектах своей деятельности, своих ошибках). С помощью анализа записей этих дневников спортсмен осуществляет самопознание, регуляцию состояния и поведения, освобождается от переживаний (катарсис). В результате спортсмен посредством дневника осуществляет самосекундирование, что особенно важно, если отсутствуют психолог и личный тренер. Если же психолог имеется, то он осуществляет через этот дневник письменный диалог со спортсменом, делая в дневнике корректирующие записи.</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тественно, при этом спортсмен должен проявлять к психологу полное доверие, а для этого необходимо, чтобы деятельность последнего базировалась на личностно-гуманном подходе (забота о спортсмене, мягкость в обращении, внимание к каждому его слову, высокий уровень культуры поведения и общения со спортсменом). Кроме того, психолог должен принять ценности спортсмена и его значимые переживания, открыть спортсмену свой внутренний мир, свои переживания и проблемы. По Р. М. Загайнову, последнее связано с использованием </w:t>
      </w:r>
      <w:r>
        <w:rPr>
          <w:rFonts w:eastAsia="Times New Roman" w:cs="Times New Roman" w:ascii="Times New Roman" w:hAnsi="Times New Roman"/>
          <w:i/>
          <w:iCs/>
          <w:color w:val="333333"/>
          <w:sz w:val="28"/>
          <w:szCs w:val="28"/>
          <w:lang w:eastAsia="ru-RU"/>
        </w:rPr>
        <w:t>метода опережающего сопереживания,</w:t>
      </w:r>
      <w:r>
        <w:rPr>
          <w:rFonts w:eastAsia="Times New Roman" w:cs="Times New Roman" w:ascii="Times New Roman" w:hAnsi="Times New Roman"/>
          <w:color w:val="333333"/>
          <w:sz w:val="28"/>
          <w:szCs w:val="28"/>
          <w:lang w:eastAsia="ru-RU"/>
        </w:rPr>
        <w:t> который зарекомендовал себя как незаменимый в ситуации, когда спортсмен по какой-либо причине "закрылся" от всех, "ушел в себя", в том числе и от психолога. В этом случае психолог сам первым делится со спортсменом своими переживаниями, обращается к нему за советом и поддержкой. Эффект данного приема усиливается за счет фактора неожиданности, так как спортсмен, ушедший в свои переживания, даже не предполагает, что его помощь нужна другому. Первой фразой психолога при этом может быть следующая: "Мне нужно с тобой посоветоватьс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редко спортсменами используется такой способ выхода из кризиса, как переход в другой вид спорта (например, из легкой атлетики и лыжных гонок в греблю).</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ое место занимает кризис, связанный с уходом из спорта. Он обусловлен изменением "я-образа" (представления о себе, своей значимости), так как спортсмен оказывается в новой жизненной ситуации, к которой он подчас совершенно не подготовлен.</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платой" за невыход из кризиса могут быть неврозы, психосоматические и соматические заболевания, травмы, нежелательные трансформации жизненной установки, коренным образом меняющие образ жизни спортсменов, деградация личности (наркомания, алкоголизм, преступлен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если спортсмен заранее готовится к уходу, возможен безкризисный уход из спорта. Большую роль при этом играет получение профессионального образования за время занятий спортом, которое обеспечивает уверенность в завтрашнем дне.</w:t>
      </w:r>
    </w:p>
    <w:p>
      <w:pPr>
        <w:pStyle w:val="Normal"/>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Цена спортивной карьеры. </w:t>
      </w:r>
      <w:r>
        <w:rPr>
          <w:rFonts w:eastAsia="Times New Roman" w:cs="Times New Roman" w:ascii="Times New Roman" w:hAnsi="Times New Roman"/>
          <w:color w:val="333333"/>
          <w:sz w:val="28"/>
          <w:szCs w:val="28"/>
          <w:lang w:eastAsia="ru-RU"/>
        </w:rPr>
        <w:t>Внешняя привлекательность спортивных состязаний, блеск медалей и купание в лучах славы – все это достается спортсменам дорогой ценой. Это изнуряющие тренировки, травмы и заболевания, связанные со спортом.</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о данным Н. Б. Стамбуловой, на этапе кульминации спортивной карьеры опрошенные спортсмены имели в среднем 253 тренировочных дня в году (женщины – 262, мужчины – 240) при среднем количестве тренировочных часов в год – 1013. Наиболее типичный тренировочный режим – 6 дней в неделю по 4 часа в день (обычно двух-, реже трехразовые тренировки). Одну-две травмы имели 27 % мужчин и 43 % женщин, три травмы и более– 40 % мужчин и 38 % женщин, а наличие заболеваний, связанных со спортом, отметили 26 % опрошенных). По прекращении спортивной карьеры ощущают последствия травм и заболеваний около половины спортсменов. Лишь 10 % женщин и 15 % мужчин не имели на протяжении спортивной карьеры серьезных травм и заболеваний, связанных со спортом. Таким образом, для большинства спортсменов здоровье оказалось скорее платой за достигнутые результаты, чем наградо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юда следует добавить лишение в течение многих лет обычных житейских удовольствий, развлечений. Самоограничения касаются и получения базового образования, и семейных и дружеских контактов, и сексуальной жизни, и создания собственной семьи. С этой точки зрения спортсмены среднего уровня часто оказываются в лучшем положении, чем элитные спортсмены.</w:t>
      </w:r>
    </w:p>
    <w:p>
      <w:pPr>
        <w:pStyle w:val="Normal"/>
        <w:shd w:fill="FFFFFF" w:val="clear"/>
        <w:spacing w:lineRule="auto" w:line="240" w:before="0" w:after="0"/>
        <w:ind w:firstLine="709"/>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t>Елена Мухина, чемпионка мира по спортивной гимнастике: "В 9-10 лет мы ничего вокруг не видим, кроме спорта, интерес к которому так искусно разжигается. Нам кажется, что это какой-то особый мир. Мы еще не знаем, как узко это трехмерное пространство – зал, дом, сборы. И даже при том, что спортсмены так много ездят, духовно они страшно обделены. Нагрузки, нагрузки, нагрузки, которые постоянно растут, и кажется порой, что все, сил больше нет".</w:t>
      </w:r>
    </w:p>
    <w:p>
      <w:pPr>
        <w:pStyle w:val="Normal"/>
        <w:shd w:fill="FFFFFF" w:val="clear"/>
        <w:spacing w:lineRule="auto" w:line="240" w:before="0" w:after="0"/>
        <w:ind w:firstLine="709"/>
        <w:jc w:val="both"/>
        <w:rPr>
          <w:rFonts w:ascii="Times New Roman" w:hAnsi="Times New Roman" w:cs="Times New Roman"/>
          <w:i/>
          <w:i/>
          <w:iCs/>
          <w:color w:val="333333"/>
          <w:sz w:val="28"/>
          <w:szCs w:val="28"/>
        </w:rPr>
      </w:pPr>
      <w:r>
        <w:rPr>
          <w:rFonts w:cs="Times New Roman" w:ascii="Times New Roman" w:hAnsi="Times New Roman"/>
          <w:i/>
          <w:iCs/>
          <w:color w:val="333333"/>
          <w:sz w:val="28"/>
          <w:szCs w:val="28"/>
        </w:rPr>
      </w:r>
    </w:p>
    <w:p>
      <w:pPr>
        <w:pStyle w:val="21"/>
        <w:ind w:firstLine="709"/>
        <w:jc w:val="both"/>
        <w:rPr>
          <w:i/>
          <w:i/>
          <w:szCs w:val="28"/>
          <w:u w:val="single"/>
        </w:rPr>
      </w:pPr>
      <w:r>
        <w:rPr>
          <w:i/>
          <w:szCs w:val="28"/>
          <w:u w:val="single"/>
        </w:rPr>
        <w:t>Удовлетворенность спортивной карьерой: гендерные различия</w:t>
      </w:r>
    </w:p>
    <w:p>
      <w:pPr>
        <w:pStyle w:val="21"/>
        <w:ind w:firstLine="709"/>
        <w:jc w:val="both"/>
        <w:rPr>
          <w:i/>
          <w:i/>
          <w:szCs w:val="28"/>
          <w:u w:val="single"/>
        </w:rPr>
      </w:pPr>
      <w:r>
        <w:rPr>
          <w:i/>
          <w:szCs w:val="28"/>
          <w:u w:val="single"/>
        </w:rPr>
      </w:r>
    </w:p>
    <w:p>
      <w:pPr>
        <w:pStyle w:val="21"/>
        <w:ind w:firstLine="709"/>
        <w:jc w:val="both"/>
        <w:rPr>
          <w:b w:val="false"/>
          <w:b w:val="false"/>
          <w:bCs/>
          <w:i/>
          <w:i/>
          <w:szCs w:val="28"/>
          <w:u w:val="single"/>
        </w:rPr>
      </w:pPr>
      <w:r>
        <w:rPr>
          <w:b w:val="false"/>
          <w:bCs/>
          <w:szCs w:val="28"/>
        </w:rPr>
        <w:t>Удовлетворенность спортивной карьерой определяется объективными и субъективными факторами (Н. Б. Стамбулова). Главное, на что ориентируется при этом большинство спортсменов, – соотношение уровня притязаний и уровня достигнутого. Если достиженния соответствуют уровню притязаний или превышают его, спортсмен чаще всего бывает удовлетворен своей карьерой.</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о значимости стоит "цена спортивной карьеры". Неоправдавшиеся затраты физической и нервной энергии снижают удовлетворенность.</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со стороны социального окружения тоже имеет значение, но не для всех спортсменов. Для большинства это лишь дополнительный фактор, усиливающий удовлетворенность или неудовлетворенность спортивной карьерой, базирующейся на других основаниях.</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ливой зависимости удовлетворенности/неудовлетворенности от длительности спортивной карьеры не выявлено.</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женщин характерны более ранние начало, кульминация и финиш спортивной карьеры по сравнению с мужчинами, если те и другие занимаются одним и тем же видом спорта. Однако при этом мужчины более активны в поиске своей спортивной специализации. Мальчики обычно сами выбирают вид спорта, сами приходят к тренеру или просят родителей отвести их в ту или иную спортивную секцию. Девочки более пассивны и больше полагаются на решение родителей или приглашение тренера. Отсюда мальчики уже имеют представление о выбираемом виде спорта (хотя весьма смутное и искаженное), а девочки формируют это представление часто только в ходе первых занятий. Несмотря на это, мальчики в три раза чаще, чем девочки, обманываются в своих ожиданиях. Неудивительно, что спортивная карьера у мужчин часто связана с двумя и более видами спорта. Женщины постояннее в своих спортивных пристрастиях.</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ьчики дольше смотрят на свои спортивные занятия как на игру, развлечение. Они позднее начинают ставить перед собой спортивные цели. Девочки раньше начинают относиться к спорту как к серьезному занятию и вопринимать тренировки как труд, пытаются достичь конкретных спортивных целей. Однако стремление к достижению цели сохраняется у мужчин вплоть до ухода из спорта, а у женщин на финише карьеры значительно снижается.</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ки на начальном этапе и этапе углубленной тренировки испытывают больший страх и волнение перед соревнованиями, имеют более скромные притязания, чем спортсмены мужского пола, с выраженной мотивацией на избегание неудачи. Мужчины чаще настроены на успех, победу, им больше хочется прославиться, стать знаменитыми. Для них более значимы реакция болельщиков и прессы. У них чаще возникает "звездная болезнь". В то же время они больше озабочены недостаточным уровнем развития бойцовских качеств и силы воли.</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женщин отношения с тренером важнее, чем для мужчин, они больше нуждаются в эмоциональной поддержке. Но при этом они же чаще отмечают и гиперопеку со стороны тренера на этапе кульминации спортивной карьеры. Чаще у них возникают и конфликты с тренерами.</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ы чаще жалуются на зависть и недоброжелательное отношение к себе подруг по команде, реже бывают удовлетворены социально-психологическим климатом в группе или команде; им чаще удается сочетать занятия спортом с учебой и своими увлечениями. Мужчины с их более выраженным стремлением к успеху вводят для себя более жесткие ограничения.</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нщины более позитивно воспринимают заключительный этап спортивной карьеры. У мужчин же он связан с отрицательными эмоциями, так как уходить из спорта их вынуждают травмы, рост конкуренции, в то время как они хотят еще использовать свой шанс и остаться в большом спорте.</w:t>
      </w:r>
    </w:p>
    <w:p>
      <w:pPr>
        <w:pStyle w:val="Normal"/>
        <w:tabs>
          <w:tab w:val="clear" w:pos="708"/>
          <w:tab w:val="left" w:pos="9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b/>
      <w:sz w:val="28"/>
    </w:rPr>
  </w:style>
  <w:style w:type="character" w:styleId="C0">
    <w:name w:val="c0"/>
    <w:basedOn w:val="Style14"/>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widowControl w:val="false"/>
      <w:shd w:fill="FFFFFF" w:val="clear"/>
      <w:autoSpaceDE w:val="false"/>
      <w:spacing w:lineRule="auto" w:line="240" w:before="0" w:after="0"/>
      <w:ind w:left="6019" w:hanging="0"/>
    </w:pPr>
    <w:rPr>
      <w:rFonts w:ascii="Arial" w:hAnsi="Arial" w:eastAsia="Times New Roman" w:cs="Arial"/>
      <w:b/>
      <w:bCs/>
      <w:color w:val="000000"/>
      <w:spacing w:val="1"/>
      <w:sz w:val="20"/>
      <w:szCs w:val="20"/>
      <w:u w:val="single"/>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8"/>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6:00Z</dcterms:created>
  <dc:creator>Sergej Melnikov</dc:creator>
  <dc:description/>
  <cp:keywords/>
  <dc:language>en-US</dc:language>
  <cp:lastModifiedBy>№1</cp:lastModifiedBy>
  <dcterms:modified xsi:type="dcterms:W3CDTF">2025-01-15T17:32:00Z</dcterms:modified>
  <cp:revision>5</cp:revision>
  <dc:subject/>
  <dc:title/>
</cp:coreProperties>
</file>